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 /156/04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Lagos de Moreno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92.46 (Quinientos noventa y dos Pesos 46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55.85 (Doscientos cincuenta y cinco pesos 85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848.31 (Ochoscientos cuarenta y ocho pesos 31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5 de abril 2018 a las 06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6 de abril 2018 a las 20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Lagos de Moreno, Jalisco para Impartir un curso taller de seguridad en podas, plagas y enfermedades en arbolado urbano y podas sanitarias en el municipio de Lagos de Moreno.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dio una plática sobre el equipo de seguridad y las medidas de seguridad para los accidentes más comunes durante las pod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156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156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docex=1&amp;url=http://transparencia.fiprodefo.org.mx/Alvaro/156.pdf" TargetMode="External"/><Relationship Id="rId3" Type="http://schemas.openxmlformats.org/officeDocument/2006/relationships/hyperlink" Target="https://docs.google.com/viewer?docex=1&amp;url=http://transparencia.fiprodefo.org.mx/Alvaro/156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31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31:00Z</dcterms:modified>
  <cp:revision>2</cp:revision>
  <dc:subject/>
  <dc:title/>
</cp:coreProperties>
</file>